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val="ru-RU" w:eastAsia="ru-RU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-24.4pt;width:50.95pt;height:6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1704857" r:id="rId2"/>
        </w:object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ЕСПУБЛИКА КРЫМ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АЗДОЛЬНЕ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 CYR" w:hAnsi="Times New Roman CYR"/>
          <w:b/>
          <w:color w:val="000000"/>
          <w:spacing w:val="20"/>
          <w:sz w:val="28"/>
          <w:szCs w:val="28"/>
          <w:lang w:val="ru-RU" w:eastAsia="ru-RU"/>
        </w:rPr>
        <w:t>СЕРЕБРЯНСКИЙ СЕЛЬСКИЙ СОВЕ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18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4 (внеочередная) сессия 3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1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1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60"/>
          <w:sz w:val="28"/>
          <w:szCs w:val="28"/>
          <w:lang w:val="ru-RU"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60"/>
          <w:sz w:val="32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0"/>
          <w:sz w:val="32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«29» ноября 2024 года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с.Серебрянка                                № 31 </w:t>
      </w:r>
    </w:p>
    <w:p>
      <w:pPr>
        <w:pStyle w:val="Normal"/>
        <w:widowControl w:val="false"/>
        <w:autoSpaceDE w:val="false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Серебрянское сельское поселение Раздольненского района Республики Крым на 2025 год и плановый период 2026 и 20276 годов в первом чт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ом Республики Крым от 08 августа 2014 года № 54-ЗРК «Об основах местного самоуправления в Республике Крым,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Серебрянское сельское поселение Раздольненского района Республики Крым, решением 37 (внеочередной) сессии 2 созыва Серебрянского сельского совета от 14 июля 2023 года № 382 «Об утверждении Положения о бюджетном   процессе в муниципальном образовании Серебрянское сельское поселение Раздольненского района Республики Крым», принимая во внимание рекомендации Постоянной комиссии Серебрянского сельского совета по 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, Серебрянский сельский совет Раздольнен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сновные характеристики бюджета муниципального образования Серебрянское сельское поселение Раздольненского района Республики Крым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0" w:name="sub_111"/>
      <w:r>
        <w:rPr>
          <w:rFonts w:cs="Times New Roman" w:ascii="Times New Roman" w:hAnsi="Times New Roman"/>
          <w:sz w:val="28"/>
          <w:szCs w:val="28"/>
          <w:lang w:val="ru-RU"/>
        </w:rPr>
        <w:t xml:space="preserve">1) общий объем доходов в сумме 10 082 365,66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 налоговые и неналоговые доходы в сумме 7 074 716,00 рублей, безвозмездные поступления (межбюджетные трансферты) в сумме 3 007 649,66 рубл</w:t>
      </w:r>
      <w:bookmarkStart w:id="1" w:name="sub_11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в сумме 10 082 365,66 рубл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ерхний предел муниципального внутреннего долга бюджета сельского поселения по состоянию на 0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41"/>
      <w:r>
        <w:rPr>
          <w:rFonts w:cs="Times New Roman" w:ascii="Times New Roman" w:hAnsi="Times New Roman"/>
          <w:sz w:val="28"/>
          <w:szCs w:val="28"/>
          <w:lang w:val="ru-RU"/>
        </w:rPr>
        <w:t>2. Утвердить основные характеристики бюджета муниципального образования Серебрянское сельское поселение Раздольненского района Республики Крым на плановый период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общий объем доходов на 2026 год в сумме 10 467 703,21 рублей, в том числе налоговые и неналоговые доходы в сумме 7 367 917,00 рублей, безвозмездные поступления в сумме 3 099 786,21 рублей; на 2027 год в сумме           11 297 770,25 рублей, в том числе налоговые и неналоговые доходы в сумме         7 678 918,00 рублей, безвозмездные поступления в сумме 3 618 852,25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общий объем расходов на 2026 год в сумме 10 467 703,21 рублей, в том числе условно утвержденные расходы в сумме 204 726,05 рублей и на 2027 год в сумме  11 297 770,25 рублей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ом числе условно утвержденные расходы в сумме 446 415,9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0 рублей и на 2027 год в сумме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верхний предел муниципального внутреннего долга бюджета сельского поселения по состоянию на 01 января 2027 года в сумме 0,00 рублей, в том числе верхний предел долга по муниципальным гарантиям в сумме 0,00 рублей и на 01 января 2028 года - в сумме 0,00 рублей, в том числе верхний предел долга по муниципальным гарантиям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объем поступлений доходов бюджета муниципального образования Серебрянское сельское поселение Раздольненского района Республики Крым по кодам видов (подвидов) доход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 2025 год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к настоящему решению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 плановый период 2026 и 2027 годов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а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7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4. Утвердить ведомственную структуру расходов бюджета муниципального образования Серебрянское сельское поселение Раздольненского района Республики К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 2025 год согласно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ю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 плановый период 2026 и 2027 годов согласно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2а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распределение расходов бюджета муниципального образования Серебрянское сельское поселение Раздольненского района Республики Крым по разделам, подразделам, целевым статьям, группам и подгруппам видов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 2025 год согласно </w:t>
      </w:r>
      <w:hyperlink w:anchor="sub_8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к настоящему решению</w:t>
      </w:r>
      <w:bookmarkStart w:id="5" w:name="sub_7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 плановый период 2026 и 2027 годов согласно </w:t>
      </w:r>
      <w:hyperlink w:anchor="sub_8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а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расходов бюджета муниципального образования Серебрянское сельское поселение Раздольненского района Республики Крым по целевым статьям, группам и подгруппам видов расходов, разделам, подразделам классификации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2025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 плановый период 2026 и 2027 годов согласно приложению 4а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твердить в составе расходо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ебрянское сельское поселение Раздольнен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ервный фонд Администрации Серебрянского сельского поселения Раздольненского района Республики Крым на 2025 год в сумме 1000,00 рублей, на 2026 год в сумме 1000,00 рублей, на 2027 год в сумме 1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твердить источники финансирования дефицита бюджета муниципального образования Серебрянское сельское поселение Раздольненского района Республики К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2025 год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на плановый период 2026 и 2027 годов согласно приложению 5а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Утвердить объем межбюджетных трансфер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 муниципального образования Серебрянское сельское поселение Раздольненского района Республики К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2025 год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на плановый период 2026 и 2027 годов согласно приложению 6а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77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bookmarkStart w:id="7" w:name="sub_78"/>
      <w:bookmarkStart w:id="8" w:name="sub_220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добровольные взносы и пожертвования, поступившие в бюджет муниципального образования Серебрян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района Республики Крым, направляются в установленном порядке на увеличение расходов бюджета муниципального образования Серебрянское сельское поселение Раздольненского района Республики Крым, соответственно целям их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Установить, что руководители органов местного самоуправления муниципального образования Серебрянское сельское поселение Раздольненского района Республики Крым не вправе принимать в 2025 году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лановом периоде 2026 и 2027 годов</w:t>
      </w:r>
      <w:r>
        <w:rPr>
          <w:rFonts w:cs="Arial" w:ascii="Arial" w:hAnsi="Arial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я, приводящие к увеличению штатной численности работников органов местного самоуправления и муниципальных учреждений, за исключением случаев принятия решений о наделении органов местного самоуправления муниципального образования Серебрянское сельское поселение Раздольненского района Республики Крым дополнительными полномочиями, требующими увеличения штат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</w:t>
      </w:r>
      <w:r>
        <w:rPr>
          <w:rFonts w:cs="Times New Roman" w:ascii="Times New Roman" w:hAnsi="Times New Roman"/>
          <w:sz w:val="28"/>
          <w:szCs w:val="28"/>
          <w:lang w:val="ru-RU"/>
        </w:rPr>
        <w:t>что бюджетные ассигнования, предусмотренные на оплату труда работников бюджетной сферы на 2025 год и плановый период 2026 и 2027 годов,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Крым 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ребрянско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ольненского района Республики  Крым.</w:t>
      </w:r>
    </w:p>
    <w:p>
      <w:pPr>
        <w:pStyle w:val="Style24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влечение муниципальных заимствований в бюджет муниципального образования Серебрянское сельское поселение Раздольненского района Республики Крым в 2025 году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лановом периоде 2026 и 2027 годов</w:t>
      </w:r>
      <w:r>
        <w:rPr>
          <w:rFonts w:cs="Arial" w:ascii="Arial" w:hAnsi="Arial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план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муниципальных гарантий за счет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Серебрянское сельское поселение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5 год и плановый период 2026 и 2027 годов не предусмотрено.</w:t>
      </w:r>
    </w:p>
    <w:p>
      <w:pPr>
        <w:pStyle w:val="Style24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6. Установить, что в 2025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лановом периоде 2026 и 2027 год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 муниципальные унитарные предприятия Серебрянского сельского поселения уплачивают в бюджет муниципального образования Серебрянское сельское поселение Раздольненского района Республики Крым 50 % части прибыли, остающейся в распоряжении после уплаты налогов и иных обязательных платеж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Остатки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Серебрянское сельское поселение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  <w:lang w:val="ru-RU"/>
        </w:rPr>
        <w:t>на начало текущего финансово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ъеме не превышающем остаток средств на счете по учету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Серебрянское сельское поселение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гут направляться на покрытие временных кассовых разрывов и на увеличение бюджетных ассигнований на оплату заключенных от имен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Серебрянское сельское поселение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ормативные правовые акты муниципального образования Серебрянское сельское посе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дольненского района Республики Крым подлежат приведению, в соответствие с настоящим решением в тре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24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Обнародовать настоящее решение на официальном Портале Правительства Республики Крым на странице Раздольненского муниципального района (http: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razdolnoe.rk.gov.ru) в разделе «Муниципальные образования района», подраздел – Серебрянское сельское посел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сайте Администрации Серебрянского сельского поселения (serebryanka-rk.ru), а также на доске объявлений Серебрянского сельского совета, расположенной по адресу: 296250, Раздольненский район, с.Серебрянка, ул.Пушкина, д.7.</w:t>
      </w:r>
      <w:bookmarkEnd w:id="8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Контроль за исполнением настоящего решения возложить на постоянную комиссию по 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 Серебрянского сельского поселения Раздольненск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_GoBack"/>
      <w:bookmarkStart w:id="10" w:name="_GoBack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еребря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ебрянского сельского поселения                                       Т.В.Константи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3:00Z</dcterms:created>
  <dc:creator>Карпов Сергей Николаевич</dc:creator>
  <dc:description/>
  <cp:keywords/>
  <dc:language>en-US</dc:language>
  <cp:lastModifiedBy>Пользователь Windows</cp:lastModifiedBy>
  <cp:lastPrinted>2024-11-28T11:12:00Z</cp:lastPrinted>
  <dcterms:modified xsi:type="dcterms:W3CDTF">2024-11-28T08:12:00Z</dcterms:modified>
  <cp:revision>95</cp:revision>
  <dc:subject/>
  <dc:title>ПРОЕКТ</dc:title>
</cp:coreProperties>
</file>